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990600" cy="64706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</w:t>
      </w:r>
      <w:r>
        <w:rPr>
          <w:sz w:val="20"/>
          <w:lang w:val="en-US" w:eastAsia="en-US" w:bidi="ar-SA"/>
        </w:rPr>
        <w:drawing>
          <wp:inline distT="0" distB="0" distL="0" distR="0">
            <wp:extent cx="44513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1485900" cy="1511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  <w:lang w:eastAsia="en-US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 w:bidi="ar-SA"/>
        </w:rPr>
        <w:drawing>
          <wp:inline distT="0" distB="0" distL="0" distR="0">
            <wp:extent cx="1542415" cy="36576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- SCHEDA DI VALUTAZIONE ESPERTI CON COLLABORAZIONE PLURIMA O ESTE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condo i criteri riportati nel verbale n. 314 delibera n. 4  del Collegio Docenti del 13/09/22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left="232" w:hanging="0"/>
        <w:jc w:val="left"/>
        <w:rPr>
          <w:b w:val="false"/>
          <w:b w:val="false"/>
          <w:sz w:val="22"/>
          <w:szCs w:val="22"/>
        </w:rPr>
      </w:pPr>
      <w:r>
        <w:rPr>
          <w:spacing w:val="13"/>
          <w:sz w:val="22"/>
          <w:szCs w:val="22"/>
        </w:rPr>
        <w:t xml:space="preserve">Avviso 33956/2022  Socialità apprendimenti accoglienza - Progetti 10.1.1A-FSEPON-SI-2022-366 e  10.2.2A-FSEPON-SI-2022-404. </w:t>
      </w:r>
    </w:p>
    <w:p>
      <w:pPr>
        <w:pStyle w:val="Heading1"/>
        <w:tabs>
          <w:tab w:val="clear" w:pos="709"/>
          <w:tab w:val="left" w:pos="9498" w:leader="none"/>
        </w:tabs>
        <w:ind w:left="216" w:right="232" w:hanging="0"/>
        <w:jc w:val="left"/>
        <w:rPr/>
      </w:pP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rStyle w:val="Markedcontent"/>
          <w:b w:val="false"/>
          <w:sz w:val="22"/>
          <w:szCs w:val="22"/>
          <w:shd w:fill="FFFFFF" w:val="clear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</w:r>
      <w:r>
        <w:rPr>
          <w:b w:val="false"/>
          <w:sz w:val="22"/>
          <w:szCs w:val="22"/>
          <w:shd w:fill="FFFFFF" w:val="clear"/>
        </w:rPr>
        <w:br/>
      </w:r>
      <w:r>
        <w:rPr>
          <w:rStyle w:val="Markedcontent"/>
          <w:b w:val="false"/>
          <w:sz w:val="22"/>
          <w:szCs w:val="22"/>
          <w:shd w:fill="FFFFFF" w:val="clear"/>
        </w:rPr>
        <w:t>Avviso pubblico prot. n. 33956 del 18/05/2022 – Realizzazione di percorsi educativi volti al potenziamento  delle  competenze  delle  studentesse  e  degli  studenti  e  per  la  socialità  e l’accoglienza.</w:t>
      </w:r>
      <w:r>
        <w:rPr>
          <w:b w:val="false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SEPON-SI-2022-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SEPON-SI-2022-40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Di seguito i contenuti dei Modul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getto </w:t>
            </w:r>
            <w:r>
              <w:rPr>
                <w:b/>
              </w:rPr>
              <w:t>FSEPON-SI-2022-366 “A scuola con allegria” – CUP F24C2200086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</w:rPr>
              <w:t>Chi semina raccoglie</w:t>
            </w:r>
            <w:r>
              <w:rPr/>
              <w:t xml:space="preserve">     (Primaria e secondaria)</w:t>
            </w:r>
            <w:r>
              <w:rPr>
                <w:b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’educazione all’ambiente naturale e alla natura si basa anche su esperienze di tipo laboratoriale per conoscere gli attrezzi per la coltivazione, le aiuole delle piante officinali, i diversi cereali, l’orto e le sue stagioni, le piante aromatiche, la raccolta di fiori o foglie per sperimentare la conservazione e l'uso delle piante raccolt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l percorso prevede attività di apprendimento e sperimentazione, quali ciclo vitale delle piante e loro differenze, i frutti e i semi, vita degli insetti (il loro corpo, il loro colore, le zampe, la bocca, gli elementi di difesa; danze e mimetismi; crescita e sviluppo), conoscenza degli animali della fattoria, percorsi di orticoltura e floricoltura, finalizzati a sviluppare abilità pratiche e manuali, di osservazione e conoscenza “sul campo” dei cicli biologici dei vegetali e degli animali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getto FSEPON-SI-2022-404  “Imparo ad apprendere” – CUP F24C2200087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</w:rPr>
            </w:pPr>
            <w:r>
              <w:rPr>
                <w:b/>
              </w:rPr>
              <w:t>Prova d’autore</w:t>
            </w:r>
          </w:p>
          <w:p>
            <w:pPr>
              <w:pStyle w:val="TableParagraph"/>
              <w:ind w:left="67" w:hanging="0"/>
              <w:rPr/>
            </w:pPr>
            <w:r>
              <w:rPr/>
              <w:t>(Primaria e secondaria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l laboratorio intende fornire agli studenti gli strumenti per poter leggere e interpretare un’opera d’arte contemporanea, anche attraverso la sua riproducibilità e reinterpretazione in chiave creativa. La metodologia utilizzata favorisce un rapporto dinamico con l’arte, attraverso visite guidate per l’analisi diretta delle opere esposte nei musei, nelle mostre o in altri luoghi del territorio, per un coinvolgimento attivo e immersivo dello studente, offrendo anche la possibilità di riprodurle, in modo originale, utilizzando tecniche e strumenti digita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 criteri stabiliti dal collegio sono i seguent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418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riteri per la selezione esperti interni, collaborazioni plurime, este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urea in ambito attinente al modul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 i moduli sportiv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ploma ISEF, Laurea in Scienze Motorie o Tecnico Federale di Primo Livello con qualifica SNAQ attinente alla 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 fino a10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punti aggiuntivi per tecnico federale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erienze di docenza nell’area di pertinen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2 anni 1 punt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5 anni 2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o a 10 anni 3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ltre 10 anni 4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rsi di formazione nel settore di pertinenza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inimo 15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corso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erienze di progetti simil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punti per ogni esperienza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.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toli di specializzazione (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punti per ogni titolo (Max 9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punto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alità e originalità della proposta progett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renza e pertinenza del percorso formativo al modulo 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tivazione di metodologie efficaci e innovative</w:t>
              <w:br/>
              <w:t>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riginalità del percorso formativo </w:t>
              <w:br/>
              <w:t>(fino a 3 punti)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.</w:t>
      </w:r>
    </w:p>
    <w:p>
      <w:pPr>
        <w:pStyle w:val="Normal"/>
        <w:rPr>
          <w:color w:val="0000FF"/>
          <w:sz w:val="20"/>
          <w:szCs w:val="20"/>
        </w:rPr>
      </w:pPr>
      <w:r>
        <w:rPr/>
        <w:t>A parità di punteggio verrà selezionato il più giovane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Firma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___________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;Courier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6:00Z</dcterms:created>
  <dc:creator>Pitagora</dc:creator>
  <dc:description/>
  <dc:language>en-US</dc:language>
  <cp:lastModifiedBy>utente</cp:lastModifiedBy>
  <cp:lastPrinted>2019-04-17T14:59:00Z</cp:lastPrinted>
  <dcterms:modified xsi:type="dcterms:W3CDTF">2023-10-11T16:56:00Z</dcterms:modified>
  <cp:revision>2</cp:revision>
  <dc:subject/>
  <dc:title/>
</cp:coreProperties>
</file>